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45"/>
        <w:gridCol w:w="2693"/>
      </w:tblGrid>
      <w:tr>
        <w:trPr>
          <w:trHeight w:val="11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ge">
                    <wp:posOffset>122555</wp:posOffset>
                  </wp:positionV>
                  <wp:extent cx="1348740" cy="450850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Instituto Federal Sul-rio-grandens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ampus Pelotas – Visconde da Graç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Departamento de Pesquisa, Extensão e Pós-graduaçã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86055</wp:posOffset>
                  </wp:positionV>
                  <wp:extent cx="1429385" cy="353695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19" r="-2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  <w:bookmarkStart w:id="0" w:name="_Hlk17375220"/>
      <w:bookmarkStart w:id="1" w:name="_Hlk17375220"/>
      <w:bookmarkEnd w:id="1"/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  <w:bookmarkStart w:id="2" w:name="_Hlk17375211"/>
            <w:bookmarkStart w:id="3" w:name="_Hlk17375211"/>
            <w:bookmarkEnd w:id="3"/>
          </w:p>
          <w:p>
            <w:pPr>
              <w:pStyle w:val="Heading4"/>
              <w:spacing w:before="0" w:after="58"/>
              <w:rPr/>
            </w:pPr>
            <w:r>
              <w:rPr/>
              <w:t>MATRÍCULA INSTITUCIONAL - Documento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  <w:bookmarkStart w:id="4" w:name="_Hlk17375220"/>
      <w:bookmarkStart w:id="5" w:name="_Hlk17375220"/>
      <w:bookmarkEnd w:id="5"/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5" w:hanging="1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pt-BR"/>
              </w:rPr>
              <w:t>Dados pessoais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Nome: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Gênero: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Data de Nascimento: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Estado Civil: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5" w:hanging="1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pt-BR"/>
              </w:rPr>
              <w:t>Dados Familiares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Nome da Mãe: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40" w:after="4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 do Pai: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hd w:fill="D9D9D9" w:val="clear"/>
                <w:lang w:val="pt-BR"/>
              </w:rPr>
              <w:t>Ende</w:t>
            </w:r>
            <w:r>
              <w:rPr>
                <w:rFonts w:eastAsia="Arial" w:cs="Arial" w:ascii="Arial" w:hAnsi="Arial"/>
                <w:b/>
                <w:bCs/>
                <w:sz w:val="24"/>
                <w:lang w:val="pt-BR"/>
              </w:rPr>
              <w:t>reço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40" w:after="4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>Logradouro: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Número: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omplemento: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Bairro: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EP: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Cidade: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Zona Residencial: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pt-BR"/>
              </w:rPr>
              <w:t>Deficiências, Transtornos e Superdotação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Portador de Necessidades Especiais: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Raça: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5" w:hanging="1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pt-BR"/>
              </w:rPr>
              <w:t>Dados Escolares Anteriores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Graduação/Licenciatura: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eastAsia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>Instituição: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5" w:hanging="1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pt-BR"/>
              </w:rPr>
              <w:t>Documentos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eastAsia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>N° Carteira de Identidade: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hanging="10"/>
              <w:rPr>
                <w:rFonts w:ascii="Arial" w:hAnsi="Arial" w:eastAsia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Nº CPF: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>N° Título de eleitor: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Arial" w:hAnsi="Arial" w:eastAsia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>N° Certificado de Reservista (quando for o caso):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widowControl/>
        <w:shd w:fill="D9D9D9" w:val="clear"/>
        <w:autoSpaceDE w:val="true"/>
        <w:spacing w:lineRule="auto" w:line="256"/>
        <w:jc w:val="center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widowControl/>
        <w:shd w:fill="D9D9D9" w:val="clear"/>
        <w:autoSpaceDE w:val="true"/>
        <w:spacing w:lineRule="auto" w:line="256"/>
        <w:jc w:val="center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>IMPORTANTE - Documentos obrigatórios</w:t>
      </w:r>
    </w:p>
    <w:p>
      <w:pPr>
        <w:pStyle w:val="Normal"/>
        <w:widowControl/>
        <w:shd w:fill="D9D9D9" w:val="clear"/>
        <w:autoSpaceDE w:val="true"/>
        <w:spacing w:lineRule="auto" w:line="256"/>
        <w:jc w:val="center"/>
        <w:rPr>
          <w:rFonts w:ascii="Arial" w:hAnsi="Arial" w:eastAsia="Arial" w:cs="Arial"/>
          <w:b/>
          <w:b/>
          <w:bCs/>
          <w:sz w:val="24"/>
          <w:szCs w:val="28"/>
          <w:lang w:val="pt-BR"/>
        </w:rPr>
      </w:pPr>
      <w:r>
        <w:rPr>
          <w:rFonts w:eastAsia="Arial" w:cs="Arial" w:ascii="Arial" w:hAnsi="Arial"/>
          <w:b/>
          <w:bCs/>
          <w:sz w:val="24"/>
          <w:szCs w:val="28"/>
          <w:lang w:val="pt-BR"/>
        </w:rPr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  <w:t>Enviar, por e-mail (vg-ppgcited@ifsul.edu.br, com o seguinte assunto: “Matrícula seletivo PPGCITED 2021) cópia dos documentos obrigatórios para a matrícula. A falta de qualquer documento impossibilita a matrícula, excluindo o(a) candidato(a).</w:t>
      </w:r>
    </w:p>
    <w:p>
      <w:pPr>
        <w:pStyle w:val="Normal"/>
        <w:widowControl/>
        <w:autoSpaceDE w:val="true"/>
        <w:spacing w:lineRule="auto" w:line="256" w:before="0" w:after="116"/>
        <w:jc w:val="both"/>
        <w:rPr>
          <w:rFonts w:ascii="Arial" w:hAnsi="Arial" w:eastAsia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- Duas (2) fotos 3x4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- Carteira de identidade;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- CPF;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3- Comprovante de residência;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4- Diploma de graduação;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5- Certidão Civil (nascimento, casamento);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6- Título de eleitor;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7- Certificado de reservista (quando for o caso);</w:t>
      </w:r>
    </w:p>
    <w:p>
      <w:pPr>
        <w:pStyle w:val="Normal"/>
        <w:ind w:left="142" w:hanging="142"/>
        <w:jc w:val="both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8- Comprovante de quitação eleitoral emitido em: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>https://www.tse.jus.br/eleitor/certidoes/certidao-de-quitacao-eleitoral;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9- Certidão negativa de antecedentes criminais disponível em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https://servicos.dpf.gov.br/antecedentes-criminais/certidao.</w:t>
      </w:r>
    </w:p>
    <w:p>
      <w:pPr>
        <w:pStyle w:val="Normal"/>
        <w:widowControl/>
        <w:autoSpaceDE w:val="true"/>
        <w:spacing w:lineRule="auto" w:line="256" w:before="0" w:after="116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sectPr>
      <w:footerReference w:type="default" r:id="rId4"/>
      <w:type w:val="nextPage"/>
      <w:pgSz w:w="11906" w:h="16838"/>
      <w:pgMar w:left="720" w:right="992" w:gutter="0" w:header="0" w:top="720" w:footer="31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CabealhoChar">
    <w:name w:val="Cabeçalho Char"/>
    <w:qFormat/>
    <w:rPr>
      <w:szCs w:val="24"/>
      <w:lang w:val="en-US"/>
    </w:rPr>
  </w:style>
  <w:style w:type="character" w:styleId="RodapChar">
    <w:name w:val="Rodapé Char"/>
    <w:qFormat/>
    <w:rPr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1:58:00Z</dcterms:created>
  <dc:creator>Jose Fernando da Silva</dc:creator>
  <dc:description/>
  <cp:keywords/>
  <dc:language>en-US</dc:language>
  <cp:lastModifiedBy>Nelson Reyes</cp:lastModifiedBy>
  <cp:lastPrinted>2019-05-21T12:38:00Z</cp:lastPrinted>
  <dcterms:modified xsi:type="dcterms:W3CDTF">2021-07-14T14:13:00Z</dcterms:modified>
  <cp:revision>6</cp:revision>
  <dc:subject/>
  <dc:title> </dc:title>
</cp:coreProperties>
</file>